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15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августа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584Ю в отношении должностного лица –  генерального директора общества с ограниченной ответственностью «Эльбру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еева Андрея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5 года Михеев А.С., являясь генеральным директором общества с ограниченной ответственностью «Эльбрус», расположенного по адресу: г. Югорск, ул. Таежная, 13Б, не предоставил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хеев А.С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ихеев А.С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ихеев А.С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3.06.2025 г., из которого следует, что  Михеев А.С., являясь должностным лицом, не предоставил налоговую декларацию в нарушение установленного срока предоставления налоговой деклара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2005 от 05.05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034 от 23.06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ихеева А.С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Эльбрус» Михеева Андрея Сергеевича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